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СПЕКТИВНЫЙ ПЛАН АТТЕСТАЦИИ РУКОВОДЯЩИХ И ПЕДАГОГИЧЕСКИХ РАБОТНИКОВ </w:t>
      </w:r>
    </w:p>
    <w:p>
      <w:pPr>
        <w:pStyle w:val="Heading"/>
        <w:rPr/>
      </w:pPr>
      <w:r>
        <w:rPr/>
        <w:t xml:space="preserve"> </w:t>
      </w:r>
      <w:r>
        <w:rPr/>
        <w:t>МБОУ « Сардекбашская средняя школа»</w:t>
      </w:r>
    </w:p>
    <w:tbl>
      <w:tblPr>
        <w:tblW w:w="13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1"/>
        <w:gridCol w:w="1624"/>
        <w:gridCol w:w="1083"/>
        <w:gridCol w:w="722"/>
        <w:gridCol w:w="1161"/>
        <w:gridCol w:w="444"/>
        <w:gridCol w:w="444"/>
        <w:gridCol w:w="445"/>
        <w:gridCol w:w="444"/>
        <w:gridCol w:w="444"/>
        <w:gridCol w:w="445"/>
        <w:gridCol w:w="355"/>
        <w:gridCol w:w="533"/>
        <w:gridCol w:w="445"/>
        <w:gridCol w:w="444"/>
        <w:gridCol w:w="444"/>
        <w:gridCol w:w="445"/>
        <w:gridCol w:w="397"/>
        <w:gridCol w:w="33"/>
        <w:gridCol w:w="478"/>
        <w:gridCol w:w="52"/>
        <w:gridCol w:w="373"/>
      </w:tblGrid>
      <w:tr>
        <w:trPr>
          <w:trHeight w:val="64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последней аттест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валификацио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</w:tr>
      <w:tr>
        <w:trPr>
          <w:trHeight w:val="240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ие должн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кв. категор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Высшая кв. категория</w:t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иев Фанис Музакир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color w:val="000000"/>
              </w:rPr>
              <w:t>Файзуллина Эндже Ахматгали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 по УР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Ганиева Фирдауса Миннерахм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 по 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кирова Лилия Лябиб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ипов Талгат Расим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диева Фания Яудат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Шамсутдинова Сания Вагиз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амова Гульзада Ильсу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зянова Йолдыз Исмаги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зянов Загид Закирзя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тафин Райнур Хазип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 про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сутдинов Фаим Миннахмат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атов Дамир Хайда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 проф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Хакимуллина Марзия Изваровна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миева Мадина Габделба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марова Гульгена Загит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фетдинова Разина Нурул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а Резеда  Гизатул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ева Василя Васи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Галиев Ильяс Расим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немуллина Регина Загит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мирова Ландыш Фаи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хин Дмитрий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иева Лилия Нурзад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 Г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ырова Эндже Хайда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кимова А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ДО, воспитатель, муз рук-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зова Гульфия Магъфу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1</dc:creator>
  <dc:description/>
  <cp:keywords/>
  <dc:language>en-US</dc:language>
  <cp:lastModifiedBy>ADMIN</cp:lastModifiedBy>
  <cp:lastPrinted>2018-10-09T20:44:00Z</cp:lastPrinted>
  <dcterms:modified xsi:type="dcterms:W3CDTF">2018-10-09T17:15:00Z</dcterms:modified>
  <cp:revision>3</cp:revision>
  <dc:subject/>
  <dc:title>ПЕРСПЕКТИВНЫЙ ПЛАН АТТЕСТАЦИИ РАБОТНИКОВ</dc:title>
</cp:coreProperties>
</file>